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16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 на  проект решения Думы городского округа Красноуральск «О внесении изменений в решение Думы городского округа Красноуральск от 24.12.2012 № 103 «О бюджете городского округа Красноуральск на 2013 год и плановый период 2014 и 2015 годы»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3 года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соответствии с требованием пункта 1 статьи 157 Бюджетного кодекса Российской Федерации (далее - БК РФ), пункта 8.1 Положения о Контрольном органе городского округа Красноуральск, утверждённого решением Думы  городского округа Красноуральск от 29.092011 № 682 (с изменениями),  Положением о бюджетном процессе в городском округе Красноуральск, утверждённого решением Думы городского округа Красноуральск от 29.05.2012 № 39, Контрольным органом подготовлено настоящее заключение на внесённый администрацией городского округа Красноуральск проект решения Думы городского округа Красноуральск «О внесении изменений в решение Думы городского округа Красноуральск от 24.12.2012 № 103 «О бюджете городского округа Красноуральск на 2013 год и плановый период 2014 и 2015 годы» (далее – Проект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трольный орган для проведения экспертизы Проекта поступили копии следующих документов: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исьма администрации городского округа Красноуральск от 14.11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471-2/эком – на 1 листе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остановления администрации городского округа Красноуральск от 14.11.2013 № 1806 – на 1 листе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роекта решения Думы городского округа Красноуральск – на  88 листах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ояснительной записки к Проекту – на  5 листах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очных  материалов к Проекту – на  25 листах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ставленных документов соответствует требованиям, установленным решением Думы городского округа Красноуральск от 11.07.2008 № 81 «Об утверждении  Положения о правовых актах Думы городского округа Красноуральск». </w:t>
      </w:r>
    </w:p>
    <w:p>
      <w:pPr>
        <w:pStyle w:val="TextBody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й проект решения Думы городского округа Красноуральск «О внесении изменений в решение Думы городского округа Красноуральск от 24.12.2012 № 103 «О бюджете городского округа Красноуральск на 2013 год и плановый период 2014 и 2015 годы» (в редакции от 24.10.2013 № 206) и прилагаемые к нему документы, </w:t>
      </w:r>
      <w:r>
        <w:rPr>
          <w:b/>
          <w:sz w:val="28"/>
          <w:szCs w:val="28"/>
        </w:rPr>
        <w:t xml:space="preserve">Контрольный орган отмечает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ектом предлагается внести изменения в основные характеристики бюджета: доходы и расходы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одготовке заключения анализировались показатели в сравнении с показателями, установленными  решением Думы городского округа Красноуральск от 24.12.2012 № 103 «О бюджете городского округа Красноуральск на 2013 год и плановый период 2014 и 2015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от 24.10.2013 № 20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основных характеристик местного бюджета в 2013 году представлено в таблице 1.</w:t>
      </w:r>
    </w:p>
    <w:p>
      <w:pPr>
        <w:pStyle w:val="Normal"/>
        <w:jc w:val="right"/>
        <w:rPr/>
      </w:pPr>
      <w:r>
        <w:rPr/>
        <w:t>Таблица 1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13"/>
        <w:gridCol w:w="1800"/>
        <w:gridCol w:w="1801"/>
        <w:gridCol w:w="1683"/>
        <w:gridCol w:w="95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24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от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9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23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436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1355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29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923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36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1355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едлагается одновременно уменьшить общий объём доходов и общий объём расходов на 13555,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остаётся без изменений в сумме 18000,0 тыс. руб., или 9,0 % от общего объёма местного бюджета без учёта безвозмездных поступлений и (или) поступлений налоговых доходов по дополнительным нормативам отчислений, что находится в пределах ограничений, установленных статьёй 92.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ектом (пункт 1 статьи 1, приложение № 2) предлагается установить общий объём доходов в сумме </w:t>
      </w:r>
      <w:r>
        <w:rPr>
          <w:b/>
          <w:sz w:val="28"/>
          <w:szCs w:val="28"/>
        </w:rPr>
        <w:t>774368,6</w:t>
      </w:r>
      <w:r>
        <w:rPr>
          <w:sz w:val="28"/>
          <w:szCs w:val="28"/>
        </w:rPr>
        <w:t xml:space="preserve"> тыс. руб., что на 13555,0  тыс. руб. или на 1,7 % меньше утверждённых назначений. Основное сокращение  доходов приходиться на налоговые доходы (13850,4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местного бюджета по видам доходов показана в таблице 2.</w:t>
      </w:r>
    </w:p>
    <w:p>
      <w:pPr>
        <w:pStyle w:val="Normal"/>
        <w:jc w:val="right"/>
        <w:rPr/>
      </w:pPr>
      <w:r>
        <w:rPr/>
        <w:t>Таблица 2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24"/>
        <w:gridCol w:w="1123"/>
        <w:gridCol w:w="1124"/>
        <w:gridCol w:w="761"/>
        <w:gridCol w:w="1124"/>
        <w:gridCol w:w="761"/>
        <w:gridCol w:w="1205"/>
        <w:gridCol w:w="64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 бюджет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0.201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7" w:firstLine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4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4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7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2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5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06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06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859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859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обла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70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0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8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8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29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91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91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92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36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55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,7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кращение налоговых доходов на 4,3 % обусловлено изменением прогноза налоговых поступлений в 2013 году по налогам на доходы физ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безвозмездным поступлениям в общем объёме увеличив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0,1 % за счёт средств обла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предполагается на сумму 2085,4 тыс. руб. по следующим дох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- на 648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федеральных целевых программ – на 1437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окращаются поступления на 1790,0 тыс. руб.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предоставление  гражданам субсидий на оплату жилого помещения и оплату коммунальных услуг – на 86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выполнение передаваемых полномочий  субъектов Российской Федерации – на 930,0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ектом (пункт 2 статьи 1, приложение № 5) предлагается установить общий объём расходов  в сумме </w:t>
      </w:r>
      <w:r>
        <w:rPr>
          <w:b/>
          <w:sz w:val="28"/>
          <w:szCs w:val="28"/>
        </w:rPr>
        <w:t xml:space="preserve">792368,6 </w:t>
      </w:r>
      <w:r>
        <w:rPr>
          <w:sz w:val="28"/>
          <w:szCs w:val="28"/>
        </w:rPr>
        <w:t>тыс. руб., что на 13555,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. или на 1,7  % меньше законодательно утверждён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расходов местного бюджета по разделам бюджетной классификации Российской Федерации представлена в таблице 3.</w:t>
      </w:r>
    </w:p>
    <w:p>
      <w:pPr>
        <w:pStyle w:val="Normal"/>
        <w:jc w:val="right"/>
        <w:rPr/>
      </w:pPr>
      <w:r>
        <w:rPr/>
        <w:t>Таблица 3 (тыс. руб.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17"/>
        <w:gridCol w:w="638"/>
        <w:gridCol w:w="1117"/>
        <w:gridCol w:w="756"/>
        <w:gridCol w:w="1178"/>
        <w:gridCol w:w="757"/>
        <w:gridCol w:w="1233"/>
        <w:gridCol w:w="7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0.201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6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6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1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975,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5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9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3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 469,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6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,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11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4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 70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0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88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77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9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0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государственного и муниципального дол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91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92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 36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5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,7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оектом сократить  бюджетные ассигнования по 7 раздел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на 4,8 %; 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экономика» на 3,0 %;</w:t>
      </w:r>
    </w:p>
    <w:p>
      <w:pPr>
        <w:pStyle w:val="Normal"/>
        <w:jc w:val="both"/>
        <w:rPr/>
      </w:pPr>
      <w:r>
        <w:rPr>
          <w:sz w:val="28"/>
          <w:szCs w:val="28"/>
        </w:rPr>
        <w:t>- «Жилищно-коммунальное хозяйство» на 3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храна окружающей среды» на 78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ультура и кинематография» на 0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на 1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служивание государственного и муниципального долга» на 43,2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 же время предлагается увеличить бюджетные ассигнования по двум разделам в сравнении с законодательно утвержде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на 1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Образование» на 0,2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ектом (приложение № 7) предлагается внести изменения (увеличение, уменьшение) бюджетных ассигнований главным распорядителям бюджетных средств по ведомственной структуре рас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городского округа – уменьшение на 8931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МКУ «Управление жилищно-коммунального хозяйства и энергетики» - уменьшение на 6041,6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МКУ «Управление образования» - увеличение на 660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МКУ «Управление культуры» - уменьшение на 6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МКУ «Управление физической культуры, спорта и молодёжной политики» - увеличение на 1093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городско округа – уменьшение на 270,3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ложением № 4 «Перечень главных администраторов доходов местного бюджета» Проекта предлагается утвердить новые доходные источники главным администраторам доходов ме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дминистрации городского округа Красноуральск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продажи земельных участков, находящихся в собственности  городских округов (за исключением земельных участков муниципальных автономных учрежд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МКУ «Управление образования городского округа Красноуральск»: 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бюджетам городских округов на реализацию федеральных целевых программ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оектом предлагается уменьшить бюджетные ассигнования  в общем  объёме  4816,1 тыс. руб. по муниципальным целевым программам (приложение № 15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Газификация на территории городского округа Красноуральск на 2011 – 2013 годы» - на 1475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Энергосбережение и повышение энергетической эффективности на территории городского округа Красноуральск на 2010 – 2015 годы и целевые установки на период до 2020 года» - на 247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 модернизация объектов коммунальной инфраструктуры городского округа Красноуральск на 2012 – 2015 годы» - на 100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Экология и природные ресурсы  городского округа Красноуральск» на 2012 – 2015 годы - на 1973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Создание системы кадастра недвижимости на территории  городского округа Красноуральск на 2013 – 2015 годы» - на 120,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о же время увеличивается финансирование по следующим муниципальным целевым 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образования в городском округе Красноуральск («Наша новая школа») на 2012 – 2015 годы» - на 18,5 тыс. рублей.</w:t>
      </w:r>
    </w:p>
    <w:p>
      <w:pPr>
        <w:pStyle w:val="Normal"/>
        <w:jc w:val="both"/>
        <w:rPr>
          <w:b/>
          <w:b/>
          <w:spacing w:val="1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Значения основных характеристик бюджета, указанных в текстовой части Проекта, соответствуют значениям этих показателей в табличной части Проекта и наоборот.</w:t>
      </w:r>
      <w:r>
        <w:rPr>
          <w:color w:val="FF0000"/>
          <w:sz w:val="28"/>
          <w:szCs w:val="28"/>
        </w:rPr>
        <w:tab/>
        <w:tab/>
      </w:r>
    </w:p>
    <w:p>
      <w:pPr>
        <w:pStyle w:val="TextBody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В Ы В О Д: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Проект решения Думы городского округа </w:t>
      </w:r>
      <w:r>
        <w:rPr>
          <w:sz w:val="28"/>
          <w:szCs w:val="28"/>
        </w:rPr>
        <w:t>Красноуральск «О внесении изменений в решение Думы городского округа Красноуральск от 24.12.2012 № 103 «О бюджете городского округа Красноуральск на 2013 год и плановый период 2014 и 2015 годы» с учётом изменений принять за основу при утвер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го органа                                                  И.М.Шумкова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4:00Z</dcterms:created>
  <dc:creator>1</dc:creator>
  <dc:description/>
  <cp:keywords/>
  <dc:language>en-US</dc:language>
  <cp:lastModifiedBy>Admin</cp:lastModifiedBy>
  <cp:lastPrinted>2013-11-14T12:59:00Z</cp:lastPrinted>
  <dcterms:modified xsi:type="dcterms:W3CDTF">2013-11-19T06:56:00Z</dcterms:modified>
  <cp:revision>221</cp:revision>
  <dc:subject/>
  <dc:title>ЗАКЛЮЧЕНИЕ</dc:title>
</cp:coreProperties>
</file>